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CyberHunt #3</w:t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Strand:                         Oral Language</w:t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Organizing Topic:   Phonological Awareness</w:t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Normal"/>
        <w:rPr/>
      </w:pPr>
      <w:r>
        <w:rPr>
          <w:rFonts w:cs="Broadway" w:ascii="Broadway" w:hAnsi="Broadway"/>
          <w:sz w:val="36"/>
          <w:szCs w:val="36"/>
        </w:rPr>
        <w:t xml:space="preserve">Standard: K.4           </w:t>
      </w:r>
      <w:r>
        <w:rPr>
          <w:rFonts w:cs="Bookman Old Style" w:ascii="Bookman Old Style" w:hAnsi="Bookman Old Style"/>
          <w:sz w:val="36"/>
          <w:szCs w:val="36"/>
        </w:rPr>
        <w:t>The student will hear, say , and manipulate phonemes (small units of sound) of spoken language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ins w:id="0" w:author=" " w:date="2004-03-18T04:47:00Z">
        <w:r>
          <w:rPr>
            <w:rFonts w:eastAsia="Bookman Old Style" w:cs="Bookman Old Style" w:ascii="Bookman Old Style" w:hAnsi="Bookman Old Style"/>
            <w:sz w:val="36"/>
            <w:szCs w:val="36"/>
          </w:rPr>
          <w:t xml:space="preserve">                                                                                    </w:t>
        </w:r>
      </w:ins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Rhyming Words and Nursery Rhyme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.Read and listen to Mary Had a Little Lamb.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  <w:ins w:id="1" w:author=" " w:date="2004-03-18T04:35:00Z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36"/>
            <w:szCs w:val="36"/>
          </w:rPr>
          <w:t>http://www.hendersonville-pd.org/hpdnursery.htm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Snow rhymes with</w:t>
      </w:r>
      <w:r>
        <w:rPr>
          <w:rFonts w:cs="Bookman Old Style" w:ascii="Bookman Old Style" w:hAnsi="Bookman Old Style"/>
          <w:sz w:val="36"/>
          <w:szCs w:val="36"/>
        </w:rPr>
        <w:t xml:space="preserve"> ________________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b/>
          <w:sz w:val="28"/>
          <w:szCs w:val="28"/>
        </w:rPr>
        <w:t>Choos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another rhyme from the list.  Listen to it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Write the name of the rhyme and two rhyming words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sz w:val="36"/>
            <w:szCs w:val="36"/>
          </w:rPr>
          <w:t>http://www.hendersonville-pd.org/hpdnursery.htm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3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hat 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three things did Old King Cole call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for?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hyperlink r:id="rId4">
        <w:r>
          <w:rPr>
            <w:rStyle w:val="InternetLink"/>
            <w:rFonts w:cs="Bookman Old Style" w:ascii="Bookman Old Style" w:hAnsi="Bookman Old Style"/>
            <w:b/>
            <w:sz w:val="36"/>
            <w:szCs w:val="36"/>
          </w:rPr>
          <w:t>http://www.enchantedlearning.com/paint/rhymes/coloring/Oldkingcole.shtm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lor the picture online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  <w:u w:val="sing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How many sheep bags of wool did the black sheep have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Who were they for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 black sheep had _____________________bags of wool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e had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e for the 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e for the 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ne for the 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 who lives down the lan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hyperlink r:id="rId5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://www.kididdles.com/mouseum/b001.html</w:t>
        </w:r>
      </w:hyperlink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5.  Little Miss Muffet sat on a 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Eating her ________________and _________________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Along came a 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Who sat down beside 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And frightened Miss Muffet ______________________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hyperlink r:id="rId6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://www.dltk-teach.com/rhymes/missmuffet/</w:t>
        </w:r>
      </w:hyperlink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int Miss Muffet’s Spider Web and connect the dots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hyperlink r:id="rId7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http://www.free-printables.com/nurseryrhymes/spiderconnect-the-dots.shtml</w:t>
        </w:r>
      </w:hyperlink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  <w:ins w:id="3" w:author=" " w:date="2004-03-18T04:35:00Z"/>
        </w:rPr>
      </w:pPr>
      <w:ins w:id="2" w:author=" " w:date="2004-03-18T04:35:00Z">
        <w:r>
          <w:rPr>
            <w:rFonts w:cs="Bookman Old Style" w:ascii="Bookman Old Style" w:hAnsi="Bookman Old Style"/>
            <w:b/>
            <w:sz w:val="36"/>
            <w:szCs w:val="36"/>
            <w:u w:val="single"/>
          </w:rPr>
        </w:r>
      </w:ins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ins w:id="5" w:author=" " w:date="2004-03-18T04:47:00Z"/>
        </w:rPr>
      </w:pPr>
      <w:ins w:id="4" w:author=" " w:date="2004-03-18T04:47:00Z">
        <w:r>
          <w:rPr>
            <w:rFonts w:cs="Bookman Old Style" w:ascii="Bookman Old Style" w:hAnsi="Bookman Old Style"/>
            <w:b/>
            <w:sz w:val="28"/>
            <w:szCs w:val="28"/>
            <w:u w:val="single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7" w:author=" " w:date="2004-03-18T04:47:00Z"/>
        </w:rPr>
      </w:pPr>
      <w:ins w:id="6" w:author=" " w:date="2004-03-18T04:47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9" w:author=" " w:date="2004-03-18T04:47:00Z"/>
        </w:rPr>
      </w:pPr>
      <w:ins w:id="8" w:author=" " w:date="2004-03-18T04:47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11" w:author=" " w:date="2004-03-18T04:47:00Z"/>
        </w:rPr>
      </w:pPr>
      <w:ins w:id="10" w:author=" " w:date="2004-03-18T04:47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13" w:author=" " w:date="2004-03-18T04:47:00Z"/>
        </w:rPr>
      </w:pPr>
      <w:ins w:id="12" w:author=" " w:date="2004-03-18T04:47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15" w:author=" " w:date="2004-03-18T04:47:00Z"/>
        </w:rPr>
      </w:pPr>
      <w:ins w:id="14" w:author=" " w:date="2004-03-18T04:47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17" w:author=" " w:date="2004-03-18T04:47:00Z"/>
        </w:rPr>
      </w:pPr>
      <w:ins w:id="16" w:author=" " w:date="2004-03-18T04:47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19" w:author=" " w:date="2004-03-18T04:47:00Z"/>
        </w:rPr>
      </w:pPr>
      <w:ins w:id="18" w:author=" " w:date="2004-03-18T04:47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21" w:author=" " w:date="2004-03-18T04:47:00Z"/>
        </w:rPr>
      </w:pPr>
      <w:ins w:id="20" w:author=" " w:date="2004-03-18T04:47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23" w:author=" " w:date="2004-03-18T04:47:00Z"/>
        </w:rPr>
      </w:pPr>
      <w:ins w:id="22" w:author=" " w:date="2004-03-18T04:47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25" w:author=" " w:date="2004-03-18T04:47:00Z"/>
        </w:rPr>
      </w:pPr>
      <w:ins w:id="24" w:author=" " w:date="2004-03-18T04:47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27" w:author=" " w:date="2004-03-18T04:47:00Z"/>
        </w:rPr>
      </w:pPr>
      <w:ins w:id="26" w:author=" " w:date="2004-03-18T04:47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  <w:ins w:id="29" w:author=" " w:date="2004-03-18T04:47:00Z"/>
        </w:rPr>
      </w:pPr>
      <w:ins w:id="28" w:author=" " w:date="2004-03-18T04:47:00Z">
        <w:r>
          <w:rPr>
            <w:rFonts w:cs="Bookman Old Style" w:ascii="Bookman Old Style" w:hAnsi="Bookman Old Style"/>
            <w:sz w:val="28"/>
            <w:szCs w:val="28"/>
          </w:rPr>
        </w:r>
      </w:ins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dersonville-pd.org/hpdnursery.html" TargetMode="External"/><Relationship Id="rId3" Type="http://schemas.openxmlformats.org/officeDocument/2006/relationships/hyperlink" Target="http://www.hendersonville-pd.org/hpdnursery.html" TargetMode="External"/><Relationship Id="rId4" Type="http://schemas.openxmlformats.org/officeDocument/2006/relationships/hyperlink" Target="http://www.enchantedlearning.com/paint/rhymes/coloring/Oldkingcole.shtml" TargetMode="External"/><Relationship Id="rId5" Type="http://schemas.openxmlformats.org/officeDocument/2006/relationships/hyperlink" Target="http://www.kididdles.com/mouseum/b001.html" TargetMode="External"/><Relationship Id="rId6" Type="http://schemas.openxmlformats.org/officeDocument/2006/relationships/hyperlink" Target="http://www.dltk-teach.com/rhymes/missmuffet/" TargetMode="External"/><Relationship Id="rId7" Type="http://schemas.openxmlformats.org/officeDocument/2006/relationships/hyperlink" Target="http://www.free-printables.com/nurseryrhymes/spiderconnect-the-dots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46:00Z</dcterms:created>
  <dc:creator> </dc:creator>
  <dc:description/>
  <dc:language>en-US</dc:language>
  <cp:lastModifiedBy> </cp:lastModifiedBy>
  <dcterms:modified xsi:type="dcterms:W3CDTF">2004-03-18T11:49:00Z</dcterms:modified>
  <cp:revision>6</cp:revision>
  <dc:subject/>
  <dc:title>CyberHunt #3</dc:title>
</cp:coreProperties>
</file>