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Beaver Patrol</w:t>
      </w:r>
    </w:p>
    <w:p>
      <w:pPr>
        <w:pStyle w:val="Normal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217170</wp:posOffset>
            </wp:positionV>
            <wp:extent cx="263207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Bobwhite Patrol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353060</wp:posOffset>
            </wp:positionV>
            <wp:extent cx="209677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Eagle Patrol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353060</wp:posOffset>
            </wp:positionV>
            <wp:extent cx="3086100" cy="3053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Fox Patrol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353060</wp:posOffset>
            </wp:positionV>
            <wp:extent cx="2514600" cy="308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Owl Patrol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3035</wp:posOffset>
            </wp:positionH>
            <wp:positionV relativeFrom="paragraph">
              <wp:posOffset>124460</wp:posOffset>
            </wp:positionV>
            <wp:extent cx="2340610" cy="308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  <w:r>
        <w:br w:type="page"/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Bear Patrol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467360</wp:posOffset>
            </wp:positionV>
            <wp:extent cx="2272030" cy="285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Buffalo Patrol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7335</wp:posOffset>
            </wp:positionH>
            <wp:positionV relativeFrom="paragraph">
              <wp:posOffset>353060</wp:posOffset>
            </wp:positionV>
            <wp:extent cx="2258695" cy="297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</w:p>
    <w:p>
      <w:pPr>
        <w:pStyle w:val="Normal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Wood Badge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Antelope Patrol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  <w:lang w:val="en-US" w:eastAsia="en-US"/>
        </w:rPr>
      </w:pPr>
      <w:r>
        <w:rPr>
          <w:rFonts w:cs="Woodbadge" w:ascii="Woodbadge" w:hAnsi="Woodbadge"/>
          <w:color w:val="00000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3035</wp:posOffset>
            </wp:positionH>
            <wp:positionV relativeFrom="paragraph">
              <wp:posOffset>238760</wp:posOffset>
            </wp:positionV>
            <wp:extent cx="2484755" cy="320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</w:r>
    </w:p>
    <w:p>
      <w:pPr>
        <w:pStyle w:val="Normal"/>
        <w:jc w:val="center"/>
        <w:rPr/>
      </w:pPr>
      <w:r>
        <w:rPr>
          <w:rFonts w:cs="Woodbadge" w:ascii="Woodbadge" w:hAnsi="Woodbadge"/>
          <w:color w:val="000000"/>
          <w:sz w:val="80"/>
        </w:rPr>
        <w:t>Patrol Leader</w:t>
      </w:r>
    </w:p>
    <w:p>
      <w:pPr>
        <w:pStyle w:val="Normal"/>
        <w:jc w:val="center"/>
        <w:rPr>
          <w:rFonts w:ascii="Woodbadge" w:hAnsi="Woodbadge" w:cs="Woodbadge"/>
          <w:color w:val="000000"/>
          <w:sz w:val="80"/>
        </w:rPr>
      </w:pPr>
      <w:r>
        <w:rPr>
          <w:rFonts w:cs="Woodbadge" w:ascii="Woodbadge" w:hAnsi="Woodbadge"/>
          <w:color w:val="000000"/>
          <w:sz w:val="80"/>
        </w:rPr>
        <w:t>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oodbadg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oodbadge" w:hAnsi="Woodbadge" w:cs="Woodbadg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oodbadge" w:hAnsi="Woodbadge" w:cs="Woodbadge"/>
      <w:color w:val="000000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9:00Z</dcterms:created>
  <dc:creator>Richard Britt</dc:creator>
  <dc:description/>
  <cp:keywords/>
  <dc:language>en-US</dc:language>
  <cp:lastModifiedBy>John McCulla</cp:lastModifiedBy>
  <dcterms:modified xsi:type="dcterms:W3CDTF">2011-03-02T16:36:00Z</dcterms:modified>
  <cp:revision>3</cp:revision>
  <dc:subject/>
  <dc:title>Wood badge</dc:title>
</cp:coreProperties>
</file>